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в ДОУ как функция управления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0"/>
        <w:jc w:val="center"/>
        <w:rPr/>
      </w:pPr>
      <w:r>
        <w:rPr>
          <w:b/>
          <w:sz w:val="20"/>
          <w:szCs w:val="20"/>
        </w:rPr>
        <w:t>(памятка для руководящих кадров ДОУ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троль является важной функцией управления. Руководитель должен уметь прогнозировать пути развития дошкольного учреждения, ставить цели на будущее. Это возможно лишь при оперативном получении и анализе информации о социально-педагогической, демографической ситуации в микрорайоне; работе сотрудников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0"/>
          <w:szCs w:val="20"/>
        </w:rPr>
        <w:t xml:space="preserve">Контроль за функционированием и развитием ДОУ делится на </w:t>
      </w:r>
      <w:r>
        <w:rPr>
          <w:i/>
          <w:sz w:val="20"/>
          <w:szCs w:val="20"/>
        </w:rPr>
        <w:t>внешний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внутрисадовский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внутренний) </w:t>
      </w:r>
      <w:r>
        <w:rPr/>
        <w:t>контроль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205"/>
        <w:gridCol w:w="410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контрол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й контрол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контроль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контрол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ой защиты каждого ребенка и гарантированное получение им минимума образования, необходимого для нормального развит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бразовательного процесса во всех возрастных группах и оказание каждому педагогу конкретной помощи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онтрол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ое исследование микрорайо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сположение социально-культурных объектов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ый статус семей, имеющих детей дошкольного возрас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6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требности и запросы родителей в видах и качестве образовательных услу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ая и образовательная система защиты детей, не посещающих ДО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держания различных аспектов деятельности ДОУ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онно-педагогическо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тельно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-психологическо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дико-социальной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о-хозяйственной и других видов деятельности ДОУ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контролю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ителю важно не просто контролировать состояние дел, а создать единую систему контроля всех направлений деятельности ДО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необходимо планировать: тщательно намечать цели, рассматривая целостно вопросы по образовательному процесс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роцессе контроля важна не констатация фактов, а выявление причин, вызывающих недостатки, выработка эффективных мер, предусматривающих их устран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будет иметь действенный характер в том случае, если он осуществляется своевременно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бходимо вскрыть и проанализировать обстоятельства, которые привели к недостаткам воспитательно-образовательной работы с детьми, а не ограничиваться негативными факта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ле контроля должно происходить гласное подведение итог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должен выявить достоинства и педагогическую эффективность труда педагогов, работы коллектив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 контроля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Цель контроля→объект контроля→разработка плана контроля→сбор информации (с помощью воспитателей, воспитанников и других лиц, причастных к подготовке воспитанников ДОУ к обучению в школе)→первичный анализ изученного(изучение документации, обработка полученной информации, заполнение листов опроса, обсуждение на педсовете полученных данных, их анализ и интерпретация) → выработка рекомендаций (утверждение на педсовете направлений корректировки образовательного процесса, закрепление положительных традиций, передового педагогического опыта) → проверка исполнения рекомендаций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контроля заведующего ДОУ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административной группы (старшего воспитателя, завхоза, медицинского персонала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в соответствии с трудовым законодательством правил трудового распорядка, санитарно-гигиенического режима, норм охраны труд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сполнения инструктивно-методических документов вышестоящих организаций, предложений инспектирующих лиц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о освоения воспитанниками основной общеобразовательной программы ДО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решений педагогического сове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ность оборудования и пособий в разных возрастных групп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документации педагогами и администраци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осуществление работы с родителя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о-хозяйственная деятельность ДО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очный контроль за работой педагогов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онтроля старшего воспитателя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ояние образовательного процесса в разных возрастных групп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ООП ДОУ, внедрение новых педагогических технолог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календарно- тематическое планирование и документация педагог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 хранение детских рабо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квалификации и аттестация педагогов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ы внутреннего контроля в ДОУ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49"/>
        <w:gridCol w:w="2096"/>
        <w:gridCol w:w="3200"/>
        <w:gridCol w:w="2796"/>
        <w:gridCol w:w="377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видность контроля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Цель и содержание контрол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119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контро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ая проверка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влечение внимания педагогического коллектива к определенным задачам дидактического, методического, образовательного и развивающего характера, которые в данном ДОУ решаются недостаточно успешно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учение выполнения основной общеобразовательной программы ДОУ по конкретным образовательным областям и направлениям развития дет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уровня работы ДОУ по задачам, намеченным в годовом плане ДОУ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в годовом плане ДОУ. Проводится на основании приказа по ДОУ с указанием темы и сроков контроля. В зависимости от цели  проводится в одной, в нескольких или во всех возрастных группах. План контроля доводится до сведения педагогов за 1-2 месяца. Продолжительность – от 1 до 3 дней. По итогам контроля составляется аналитическая справка и заслушивается на педсовете.</w:t>
            </w:r>
          </w:p>
        </w:tc>
      </w:tr>
      <w:tr>
        <w:trPr>
          <w:trHeight w:val="170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кварта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ровня содержания работы (воспитательно-образовательной, методической и др.) и анализ реализации поставленной задачи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ится на основании приказа по ДОУ с указанием темы и сроков контроля до педсовета или иных форм подведения итогов работы за указанный период и включает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детьми ООП ДОУ;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овия, созданные для педагогиче</w:t>
              <w:softHyphen/>
              <w:t>ской деятель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педагогического мастер</w:t>
              <w:softHyphen/>
              <w:t>ства педагог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контроля составляется аналитическая справка и заслушивается на педсовете.</w:t>
            </w:r>
          </w:p>
        </w:tc>
      </w:tr>
      <w:tr>
        <w:trPr>
          <w:trHeight w:val="85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олугод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результатов работы за полугодие на педсовете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уровня решения годовых задач согласно ожидаемому результату в конце учебного года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ый контроль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системы работы, оценка распространения передового педагогического опыта и внедрения инновационных технологий в практику работы определенными педагогами, имеющими высокий уровень профессионального мастер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состояния работы по устранению недочетов в воспитательно-образовательной работе педагога по определенной теме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на основании приказа по ДОУ с указанием темы и сроков контроля. О намеченном контроле педагогов предупреждают за 1-2 недели. По итогам контроля составляется аналитическая справка и заслушивается на педсовете.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видность контроля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Цель и содержание контрол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7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онтальный контрол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варительный контроль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олучение первичного представления о состоянии деятельности ДОУ (материально-техническое, кадровое, обеспечение) при принятии руководителя или старшим воспитателем ДОУ для его управления. 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 организации фронтального контроля требуется создание комиссии, которая оказывает помощь при соответствующей разновидности контроля. Проводится на основании приказа по ДОУ с указанием сроков контроля и состава комиссии. Предполагает всестороннюю проверку деятельности как педагога, так и ДОУ в целом. Изучаются: нормативно-правовые документы ДОУ, документация сотруд</w:t>
              <w:softHyphen/>
              <w:t>ников, оснащение педагогического про</w:t>
              <w:softHyphen/>
              <w:t>цесса, воспитательно-образовательная работа с детьми, детские работы, работа с родителями, повышение педагогиче</w:t>
              <w:softHyphen/>
              <w:t>ской квалификации и другие аспекты педагогической деятельности. Проводится в любое время года, продолжительность от 3 дней до недели. По итогам контроля составляется аналитическая справка и обсуждается на педсоветах, планерках, некоторые вопросы выносятся на совещание при заведующей, на заседания местного комитета</w:t>
            </w:r>
          </w:p>
        </w:tc>
      </w:tr>
      <w:tr>
        <w:trPr>
          <w:trHeight w:val="57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общего представления о профессиональной деятельности педагога, об уровне педагогического процесса в целом в той или иной группе, о стиле работы конкретного воспитател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ление правильности осуществления основных направлений развития ребенка: физического, познавательно-речевого, социально-личностного, художественно-эстетическог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этого вида контроля в течение целого дня или нескольких дней изучается работа двух воспитателей, работающих в группе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ая оценка деятельности ДОУ (самоанализ) перед процедурой лицензировани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готовности детей к обучению в школе (выпускных групп ДОУ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ый контро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дительный контроль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филактика возможных нарушений в образовательном процессе, отбор наиболее рациональных методов работы, повышение уровня управления ДОУ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тся по отношению к начинающим (или вновь поступившим педагогам), а также к воспитателям, работающим в инновационном режиме (внедрение новых парциальных программ, педагогических технологий и методик, передового педагогического опыта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держание контроля:</w:t>
            </w:r>
            <w:r>
              <w:rPr>
                <w:sz w:val="20"/>
                <w:szCs w:val="20"/>
              </w:rPr>
              <w:t xml:space="preserve"> выявление готовности педагогов к рабочему дню; определение уровня владения образовательными технологиями и методиками; анализ календарных планов (по планированию содержания образовательной работы на текущий день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в форме наблюдений за педагогическим процессом, беседы с воспитателем, анализе педагогической документации.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 на выявление состояния работы педагогического коллектива и отдельных педагогов на определенном этап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воем приходе в группу контролирующее лицо предупреждает заранее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49"/>
        <w:gridCol w:w="2096"/>
        <w:gridCol w:w="5996"/>
        <w:gridCol w:w="377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видность контрол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 содержание контрол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ый контро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ресс-диагностик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стрый информативный сбор требуемых данны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контроля: </w:t>
            </w:r>
            <w:r>
              <w:rPr>
                <w:sz w:val="20"/>
                <w:szCs w:val="20"/>
              </w:rPr>
              <w:t>социологическое исследование (анкетирование, тестирование и т.п.) по выявлению уровня педагогического мастерства педагогов и уровня развития ребенка-дошкольника в разных видах деятель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лью определения срезовых результатов освоения детьми ООП детей за определенный промежуток времени по разным видам деятельности с детьми организуются итоговые виды НОД. 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 на выявление состояния работы педагогического коллектива и отдельных педагогов на определенном этап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своем приходе в группу контролирующее лицо предупреждает заранее.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очный (эпизодический) контроль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причин отклонений качества образовательного процесса от существующих требован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ление причин несоответствия фактического уровня развития детей от требований ООП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контроля: </w:t>
            </w:r>
            <w:r>
              <w:rPr>
                <w:sz w:val="20"/>
                <w:szCs w:val="20"/>
              </w:rPr>
              <w:t>состояние работы по разделам ООП ДОУ, не рассматривающихся годовыми задачами, а также решение отдельных (частичных) задач раздела Программы в реализации поставленной годовой задач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вид контроля может носить выборочный характер и включать проверку работы отдельных воспитателей (готовность воспитателя к проведению НОД, оценка работы воспитателя за день, анализ воспитанности детей, анализ педагогических условий в группе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новные формы контроля: </w:t>
            </w:r>
            <w:r>
              <w:rPr>
                <w:sz w:val="20"/>
                <w:szCs w:val="20"/>
              </w:rPr>
              <w:t>просмотр НОД или других видов образовательной деятельности, беседы с педагогами, изучение документации, анализ планирования работы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ительны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н</w:t>
              <w:softHyphen/>
              <w:t>тро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работы воспитателей двух параллельных груп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ение результатов работы воспитателей параллельных возрастных групп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существляется администра</w:t>
              <w:softHyphen/>
              <w:t>цией ДОУ.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работы  двух воспитателей одной возрастной групп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разницы в работе воспитателей одной группы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контроль (взаимопосещение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амоанализа и самооценки одного воспитателя в сравнении с опытом другого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ространение эффективного педагогического опыта, улучшение образовательного процесса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педагогического процесса осуществляется самим педагогом в параллельной группе, либо в другой возрастной группе по решению администрации. Педагогами ведутся тет</w:t>
              <w:softHyphen/>
              <w:t>ради взаимоконтроля (взаимопосеще</w:t>
              <w:softHyphen/>
              <w:t>ний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контроль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полагает самооценку, самоанализ, самокоррекцию, развитие у педагогов ДОУ умения объективно оценивать свою деятельность и намечать пути исправления недочетов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могут быть связаны с обобщением опыта педагого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2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тический контрол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ажным в работе руководителя является всестороннее изучение состояния педагогического процесса по разделам программы, реализуемой в ДОУ, или по направлениям деятельности педагог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матический контроль помогает собрать наиболее полную информацию, а, следовательно, вовремя внести коррективы в работу педагогического коллектива или отдельного воспитате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матика изучения состояния воспитательно-образовательного процесса планируется в годовом плане. Чтобы тематический контроль был результативным, необходимо провести подготовительную работу в несколько этап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-й этап. Постановка целей тематического контро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должен ясно представить и четко сформулировать, какие результаты должны быть получены по итогам тематического контроля. Эти результаты могут быть св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 улучшением учебно-воспитательного процес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том профессионального мастерства педагогов,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зданием условий для развития опыта лучших воспитателей,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укреплением связей с родителями и т.п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-й этап. Составление плана тематического контроля с учетом специфики детского сада и результатов работы по выбранной теме в предшествующие год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учше всего взять конкретный раздел программы детского сада и выделить в нем то общее, что в первую очередь важно для всех возрастных групп. Следует обратить особое внимание на то, как усложняется раздел программы в зависимости от возраста детей; подобрать и изучить все соответствующие методические рекомендации, инструкции, приказы вышестоящих органов по тем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bCs/>
          <w:sz w:val="20"/>
          <w:szCs w:val="20"/>
        </w:rPr>
        <w:t>Формы плана могут быть самые разные.</w:t>
      </w: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какой бы теме не составлялся план тематического контроля, в нем всегда выделяется 5 блок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Выявление уровня знаний, умений, навыков, воспитанности дет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Оценка профессиональных умений воспитателя. Эффективность используемых им методов и приемов работы с детьми. Формы организации детского коллектива. Система профессионального роста педагогов ДО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Уровень планирования режимных моментов, системность и последовательность. Соответствие возрастным особенностям детей и программе, по которой работает учрежде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Оценка предметно-развивающей среды, условий для организации педпроцесса по данному направлению, наличие разнообразных пособ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Взаимодействие с родителями для развития ребенка. Использование разнообразных форм педагогического просвещения родителей. Оценка родителями результативности работы педагог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-й этап. Подготовка руководителя к проведению тематического контро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на предусматривает составление вопросников, подбор диагностических методик, составление схем для фиксирования хода и результатов контроля. Руководителю целесообразно проанализировать записи в тетради посещения групп (какие недостатки уже отмечались, что предлагалось исправить, устранить, изменить, было ли это выполнено, насколько качественно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-й этап. Распределение обязанностей, вопросов к изучению, определение сроков выполнения рабо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тематическом контроле, кроме заведующей и старшего воспитателя, участвуют обычно и другие сотрудники: психолог, музыкальный руководитель, врач, медицинская сестра, инструктор по физической культуре, наиболее опытные воспитател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дача старшего воспитателя — поставить перед каждым участником конкретную задачу, подробно разъяснить порядок ее выполнения, предоставить в помощь подробный вопросник или схему для запол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0"/>
          <w:szCs w:val="20"/>
        </w:rPr>
        <w:t xml:space="preserve">Итоги тематического контроля оформляются в виде </w:t>
      </w:r>
      <w:r>
        <w:rPr>
          <w:b/>
          <w:sz w:val="20"/>
          <w:szCs w:val="20"/>
        </w:rPr>
        <w:t>аналитической справки</w:t>
      </w:r>
      <w:r>
        <w:rPr>
          <w:sz w:val="20"/>
          <w:szCs w:val="20"/>
        </w:rPr>
        <w:t xml:space="preserve"> и заслушиваются на </w:t>
      </w:r>
      <w:r>
        <w:rPr>
          <w:b/>
          <w:sz w:val="20"/>
          <w:szCs w:val="20"/>
        </w:rPr>
        <w:t>педагогическом совете</w:t>
      </w:r>
      <w:r>
        <w:rPr>
          <w:sz w:val="20"/>
          <w:szCs w:val="20"/>
        </w:rPr>
        <w:t xml:space="preserve">. В содержании аналитической справки должны быть представлены материалы по </w:t>
      </w:r>
      <w:r>
        <w:rPr>
          <w:b/>
          <w:sz w:val="20"/>
          <w:szCs w:val="20"/>
        </w:rPr>
        <w:t>всем 5 блокам</w:t>
      </w:r>
      <w:r>
        <w:rPr>
          <w:sz w:val="20"/>
          <w:szCs w:val="20"/>
        </w:rPr>
        <w:t>, которые мы обозначили в плане тематического контро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 началом тематической проверки руководителем ДОУ издаётся </w:t>
      </w:r>
      <w:r>
        <w:rPr>
          <w:b/>
          <w:sz w:val="20"/>
          <w:szCs w:val="20"/>
        </w:rPr>
        <w:t xml:space="preserve">Приказ о проведении тематического контроля, </w:t>
      </w:r>
      <w:r>
        <w:rPr>
          <w:sz w:val="20"/>
          <w:szCs w:val="20"/>
        </w:rPr>
        <w:t>в котором указываются</w:t>
      </w:r>
      <w:r>
        <w:rPr>
          <w:b/>
          <w:sz w:val="20"/>
          <w:szCs w:val="20"/>
        </w:rPr>
        <w:t xml:space="preserve"> тема, сроки проверки</w:t>
      </w:r>
      <w:r>
        <w:rPr>
          <w:sz w:val="20"/>
          <w:szCs w:val="20"/>
        </w:rPr>
        <w:t>. 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0"/>
          <w:szCs w:val="20"/>
        </w:rPr>
        <w:t xml:space="preserve">Подготовленный план необходимо представить воспитателям </w:t>
      </w:r>
      <w:r>
        <w:rPr>
          <w:b/>
          <w:sz w:val="20"/>
          <w:szCs w:val="20"/>
        </w:rPr>
        <w:t>за две недели до начала проверки</w:t>
      </w:r>
      <w:r>
        <w:rPr>
          <w:sz w:val="20"/>
          <w:szCs w:val="20"/>
        </w:rPr>
        <w:t>, разъяснить, какие вопросы, и в каком порядке будут изучаться, в чем смысл и каково значение тематического контроля для совершенствования работы детского са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0"/>
          <w:szCs w:val="20"/>
        </w:rPr>
        <w:t xml:space="preserve">Руководитель, старший воспитатель ДОУ </w:t>
      </w:r>
      <w:r>
        <w:rPr>
          <w:b/>
          <w:sz w:val="20"/>
          <w:szCs w:val="20"/>
        </w:rPr>
        <w:t>обязаны оказать всю необходимую помощь</w:t>
      </w:r>
      <w:r>
        <w:rPr>
          <w:sz w:val="20"/>
          <w:szCs w:val="20"/>
        </w:rPr>
        <w:t xml:space="preserve"> воспитателям в подготовке к тематическому контрол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0"/>
          <w:szCs w:val="20"/>
        </w:rPr>
        <w:t>Экземпляр плана контроля</w:t>
      </w:r>
      <w:r>
        <w:rPr>
          <w:sz w:val="20"/>
          <w:szCs w:val="20"/>
        </w:rPr>
        <w:t xml:space="preserve"> должен находиться в методическом кабинете и быть доступным для каждого воспитателя в любой момен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0"/>
          <w:szCs w:val="20"/>
        </w:rPr>
        <w:t>Материалы тематического контроля оформляются и хранятся в методическом кабинете ДОУ. Они являются банком данных о состоянии педагогического процесса по одному из направлений деятельности педагогического коллектива ДОУ и используются при подготовке учреждения к инспектированию и лицензировани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Методические рекомендации по составлению аналитической справки по итогам контроля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ервая часть – вводная</w:t>
      </w:r>
      <w:r>
        <w:rPr>
          <w:sz w:val="20"/>
          <w:szCs w:val="20"/>
        </w:rPr>
        <w:t>.  В ней содержатся  материалы, отвечающие на вопросы: «Что проведено?»,  «Кем?», «Когда?», «Зачем?». Она включает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едмет изучен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роки изучения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тема контрол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цель и объект контрол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методы контрол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кто проверяет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«Согласно годовому плану работы МДОУ «Детский сад № 4»  на 2011 – 2012 учебный год в период с 24 по 28 февраля  2011 года был проведен тематический контроль на тему «Уровень сформированности навыков культуры поведения в быту» в средней группе № 1 и старшей группе № 1»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Цели контроля: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явить  и оценить положительные и отрицательные тенденции в организации образовательного процесса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метить управленческие решения по регулированию и коррекции факторов, влияющих на формирование навыков культуры поведения у воспитанников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Объект контроля:</w:t>
      </w:r>
      <w:r>
        <w:rPr>
          <w:sz w:val="20"/>
          <w:szCs w:val="20"/>
        </w:rPr>
        <w:t xml:space="preserve"> система воспитательно-образовательной работы по формированию навыков культуры поведения в средней группе № 1 и средней группе № 2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тоды контроля: </w:t>
      </w:r>
      <w:r>
        <w:rPr>
          <w:sz w:val="20"/>
          <w:szCs w:val="20"/>
        </w:rPr>
        <w:t>наблюдение за поведением детей в процессе хозяйственно-бытового труда, создание игровых ситуаций за столом, рассматривание серии картин.</w:t>
      </w:r>
    </w:p>
    <w:p>
      <w:pPr>
        <w:pStyle w:val="Normal"/>
        <w:spacing w:before="0" w:after="120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веряющий: </w:t>
      </w:r>
      <w:r>
        <w:rPr>
          <w:sz w:val="20"/>
          <w:szCs w:val="20"/>
        </w:rPr>
        <w:t>заведующий Иванова А.А.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>старший воспитатель, психолог, воспитатель…)  МДОУ «Детский сад № 4»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Вторая часть – аналитическая</w:t>
      </w:r>
      <w:r>
        <w:rPr>
          <w:sz w:val="20"/>
          <w:szCs w:val="20"/>
        </w:rPr>
        <w:t xml:space="preserve">. Здесь излагаются сами факты, им  дается  оценка, выявляются причины, которые привели к выявленным недостаткам. Эта часть справки отвечает на вопросы: «Что произошло?», «В чем причины недостатков?»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десь рассматриваются: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общая характеристика изучаемого в ходе проверки вопроса;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достоинства и недостатки его решения;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факторы, условия, причины появления как положительных, так и отрицательных сторон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установление причинно-следственных связей, обеспечивающих получение тех или иных результат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основной части справки необходимо ответить на каждый вопрос программы проверки, дать оценку достоинств решения каждого из вопросов программы, ответить на вопрос, что способствовало удачам и негативным явления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р</w:t>
      </w:r>
      <w:r>
        <w:rPr>
          <w:sz w:val="20"/>
          <w:szCs w:val="20"/>
        </w:rPr>
        <w:t xml:space="preserve">. «В обследовании приняли участие 20 детей средней группы № 1, 20 детей средней  группы № 2. В ходе тематической проверки были выявлены следующие количественные показатели (Таблица 1): (ниже приводится таблица)…(это </w:t>
      </w:r>
      <w:r>
        <w:rPr>
          <w:b/>
          <w:sz w:val="20"/>
          <w:szCs w:val="20"/>
        </w:rPr>
        <w:t>количественный анализ</w:t>
      </w:r>
      <w:r>
        <w:rPr>
          <w:sz w:val="20"/>
          <w:szCs w:val="20"/>
        </w:rPr>
        <w:t xml:space="preserve"> результатов проверки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равнительный анализ результатов обследования уровня сформированности культуры поведения в быту показал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 80% детей средней группы № 1 и у 82% детей старшей группы № 1 сформированы навыки культуры поведения в быту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редней группе № 1 навыки культуры поведения в быту сформированы: на высоком уровне – у 35% детей, на среднем уровне – у 45%, на низком уровне – у 20% детей, что обусловлено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старшей группе № 1 навыки культуры поведения в быту сформированы: на высоком уровне – у 45% детей, на среднем уровне – у 37% детей, на низком уровне – у 18% детей, что свидетельствует об … (это </w:t>
      </w:r>
      <w:r>
        <w:rPr>
          <w:b/>
          <w:sz w:val="20"/>
          <w:szCs w:val="20"/>
        </w:rPr>
        <w:t>качественный анализ</w:t>
      </w:r>
      <w:r>
        <w:rPr>
          <w:sz w:val="20"/>
          <w:szCs w:val="20"/>
        </w:rPr>
        <w:t xml:space="preserve"> результатов проверки)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Третья часть – заключительная. </w:t>
      </w:r>
      <w:r>
        <w:rPr>
          <w:sz w:val="20"/>
          <w:szCs w:val="20"/>
        </w:rPr>
        <w:t>В ней дается общая оценка состояния: «Что рекомендуется педагогу (педагогам)?». Здесь необходимо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бобщить результаты анализа, сделать </w:t>
      </w:r>
      <w:r>
        <w:rPr>
          <w:b/>
          <w:sz w:val="20"/>
          <w:szCs w:val="20"/>
        </w:rPr>
        <w:t>выводы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пределить конкретные </w:t>
      </w:r>
      <w:r>
        <w:rPr>
          <w:b/>
          <w:sz w:val="20"/>
          <w:szCs w:val="20"/>
        </w:rPr>
        <w:t xml:space="preserve">рекомендации </w:t>
      </w:r>
      <w:r>
        <w:rPr>
          <w:sz w:val="20"/>
          <w:szCs w:val="20"/>
        </w:rPr>
        <w:t>с указанием сроков исполнен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указать сроки и формы подведения итогов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-  поставить должность и подпись (с расшифровкой) автора справки; </w:t>
      </w:r>
      <w:r>
        <w:rPr>
          <w:sz w:val="20"/>
          <w:szCs w:val="20"/>
          <w:u w:val="single"/>
        </w:rPr>
        <w:t xml:space="preserve">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роставить дату составления справ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Выводы: </w:t>
      </w:r>
      <w:r>
        <w:rPr>
          <w:b/>
          <w:sz w:val="20"/>
          <w:szCs w:val="20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0"/>
        <w:jc w:val="center"/>
        <w:rPr/>
      </w:pPr>
      <w:r>
        <w:rPr>
          <w:b/>
          <w:sz w:val="20"/>
          <w:szCs w:val="20"/>
          <w:u w:val="single"/>
        </w:rPr>
        <w:t>Оперативный (текущий) контрол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лен на изучение ежедневной информации о ходе и результатах педагогического процесса, выявление причин, нарушающих его. По итогам оперативного контроля вносятся изменения в педагогическую деятельность. Контроль — это не констатация фактов, а их сравнение, обобщение, анализ, поиск причин, вызвавших ту или иную проблему. Оперативный контроль часто называют </w:t>
      </w:r>
      <w:r>
        <w:rPr>
          <w:i/>
          <w:sz w:val="20"/>
          <w:szCs w:val="20"/>
        </w:rPr>
        <w:t>текущим</w:t>
      </w:r>
      <w:r>
        <w:rPr>
          <w:sz w:val="20"/>
          <w:szCs w:val="20"/>
        </w:rPr>
        <w:t xml:space="preserve"> или </w:t>
      </w:r>
      <w:r>
        <w:rPr>
          <w:i/>
          <w:sz w:val="20"/>
          <w:szCs w:val="20"/>
        </w:rPr>
        <w:t>ежедневны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0"/>
          <w:szCs w:val="20"/>
        </w:rPr>
        <w:t>Ежемесячно планируют 5-7 вопросов к оперативному контролю и знакомят с ними коллектив. Есть вопросы, которые требуют ежедневного контроля, есть вопросы, которые требуют контроля 1 раз в месяц, в квартал. План может быть представлен в такой форме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онтроля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уппы, недели месяц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sz w:val="20"/>
          <w:szCs w:val="20"/>
          <w:u w:val="single"/>
        </w:rPr>
        <w:t>Примерные вопросы для оперативн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, требующие постоянного контро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инструкции по охране жизни и здоровья дет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образовательного процесса, уровень развития дет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езультаты медицинского осмотра дет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оздоровительных мероприятий в режиме дн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пит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сещаемост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режима дн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санэпидрежим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опросы преемственности в работе ДОУ и шко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профессиональной квалификации и педагогического мастерства педагогов ДО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а с молодыми воспитателями, наставниче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здорового психологического климата в коллектив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а с неблагополучными семь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правил внутреннего распоряд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хника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хранность имущ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материальной баз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инансово-хозяйственная деятельность.</w:t>
      </w:r>
    </w:p>
    <w:p>
      <w:pPr>
        <w:pStyle w:val="Normal"/>
        <w:spacing w:before="12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опросы, требующие контроля не реже одного раза в меся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ализ заболевае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натуральных норм пит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плана по детодн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физкультурных досугов и развлеч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стояние документации в групп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ализ детских работ по ОО «Художественное творчество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решений педсов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ация и отчетность подотчетных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нятие остатков продуктов пит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дней методической учебы педагогических кад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ровень педагогического мастерства и состояние образовательного процесса у аттестуемых воспитателей в текущем учебном год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ведение итогов смотров и конкурсов.</w:t>
      </w:r>
    </w:p>
    <w:p>
      <w:pPr>
        <w:pStyle w:val="Normal"/>
        <w:spacing w:before="12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просы, требующие контроля не реже одного раза в квартал.</w:t>
      </w:r>
    </w:p>
    <w:p>
      <w:pPr>
        <w:pStyle w:val="Normal"/>
        <w:jc w:val="both"/>
        <w:rPr/>
      </w:pPr>
      <w:r>
        <w:rPr>
          <w:sz w:val="20"/>
          <w:szCs w:val="20"/>
        </w:rPr>
        <w:t>- участие педагогов в работе методических объедин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ализ детской заболевае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дней здоровь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ровень проведения родительский собраний во всех возрастных групп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ООП ДО за квартал (по решению педагогического коллектива)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воспитателями рекомендаций аттестации и самообразования.</w:t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sz w:val="24"/>
          <w:szCs w:val="24"/>
        </w:rPr>
        <w:t xml:space="preserve">Циклограмма оперативного контроля работы МДОУ «Детский сад № …» </w:t>
      </w:r>
    </w:p>
    <w:p>
      <w:pPr>
        <w:pStyle w:val="Normal"/>
        <w:spacing w:lineRule="atLeast" w:line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___2011-2012___________ учебный год</w:t>
      </w:r>
    </w:p>
    <w:p>
      <w:pPr>
        <w:pStyle w:val="Normal"/>
        <w:spacing w:lineRule="atLeast" w:line="27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13305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112"/>
        <w:gridCol w:w="732"/>
        <w:gridCol w:w="756"/>
        <w:gridCol w:w="781"/>
        <w:gridCol w:w="721"/>
        <w:gridCol w:w="734"/>
        <w:gridCol w:w="758"/>
        <w:gridCol w:w="755"/>
        <w:gridCol w:w="731"/>
        <w:gridCol w:w="986"/>
      </w:tblGrid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 контроля</w:t>
            </w:r>
          </w:p>
        </w:tc>
        <w:tc>
          <w:tcPr>
            <w:tcW w:w="80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ы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-VIII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жизни и здоровья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равматизм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болеваемост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жима прогулк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гигиенические навыки при питани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гигиенические навыки при одевании/раздевани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гигиенические навыки при умывани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оветривания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каливающих процеду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льтр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влечений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оспитателей к занятиям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нижных уголков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голков изодеятельност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родных уголков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голков ручного труд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изкультурных уголков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зыкальных уголков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сюжетно-ролевых иг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театрализованной деятельност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дактических игр по задачам программы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оспитательно-образовательной работы с детьм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педагогическая пропаганд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План и результаты оперативного контроля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на   январь 2011 - 2012 учебного года</w:t>
      </w:r>
    </w:p>
    <w:p>
      <w:pPr>
        <w:pStyle w:val="Normal"/>
        <w:jc w:val="center"/>
        <w:rPr/>
      </w:pPr>
      <w:r>
        <w:rPr>
          <w:b/>
          <w:bCs/>
          <w:color w:val="444444"/>
          <w:sz w:val="22"/>
          <w:szCs w:val="22"/>
          <w:shd w:fill="FFFFFF" w:val="clear"/>
        </w:rPr>
        <w:t>1        2       3         4       5        6  группы</w:t>
      </w:r>
    </w:p>
    <w:tbl>
      <w:tblPr>
        <w:tblW w:w="13305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793"/>
        <w:gridCol w:w="793"/>
        <w:gridCol w:w="793"/>
        <w:gridCol w:w="793"/>
        <w:gridCol w:w="793"/>
        <w:gridCol w:w="793"/>
        <w:gridCol w:w="3115"/>
      </w:tblGrid>
      <w:tr>
        <w:trPr/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жизни и здоровь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Культурно-гигиенические навыки при    приеме пищ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Культурно-гигиенические навыки при одевани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оспитателей к занятия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  центров экспериментирова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воспитательно-образовательной работы с детьми работы на ден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70"/>
        <w:jc w:val="center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</w:r>
    </w:p>
    <w:p>
      <w:pPr>
        <w:pStyle w:val="Normal"/>
        <w:spacing w:lineRule="atLeast" w:line="270"/>
        <w:rPr/>
      </w:pPr>
      <w:r>
        <w:rPr>
          <w:b/>
          <w:bCs/>
          <w:color w:val="444444"/>
          <w:sz w:val="22"/>
          <w:szCs w:val="22"/>
        </w:rPr>
        <w:t>Оценка: О – </w:t>
      </w:r>
      <w:r>
        <w:rPr>
          <w:color w:val="444444"/>
          <w:sz w:val="22"/>
          <w:szCs w:val="22"/>
          <w:shd w:fill="FFFFFF" w:val="clear"/>
        </w:rPr>
        <w:t>отлично                                      </w:t>
      </w:r>
      <w:r>
        <w:rPr>
          <w:color w:val="444444"/>
          <w:sz w:val="22"/>
          <w:szCs w:val="22"/>
        </w:rPr>
        <w:t> </w:t>
      </w:r>
      <w:r>
        <w:rPr>
          <w:b/>
          <w:bCs/>
          <w:color w:val="444444"/>
          <w:sz w:val="22"/>
          <w:szCs w:val="22"/>
        </w:rPr>
        <w:t>Выводы: </w:t>
      </w:r>
      <w:r>
        <w:rPr>
          <w:color w:val="444444"/>
          <w:sz w:val="22"/>
          <w:szCs w:val="22"/>
          <w:shd w:fill="FFFFFF" w:val="clear"/>
        </w:rPr>
        <w:t>__________________________________________________________________________</w:t>
      </w:r>
    </w:p>
    <w:p>
      <w:pPr>
        <w:pStyle w:val="Normal"/>
        <w:spacing w:lineRule="atLeast" w:line="270"/>
        <w:rPr/>
      </w:pPr>
      <w:r>
        <w:rPr>
          <w:b/>
          <w:bCs/>
          <w:color w:val="444444"/>
          <w:sz w:val="22"/>
          <w:szCs w:val="22"/>
        </w:rPr>
        <w:t xml:space="preserve">                </w:t>
      </w:r>
      <w:r>
        <w:rPr>
          <w:b/>
          <w:bCs/>
          <w:color w:val="444444"/>
          <w:sz w:val="22"/>
          <w:szCs w:val="22"/>
        </w:rPr>
        <w:t>Х – </w:t>
      </w:r>
      <w:r>
        <w:rPr>
          <w:color w:val="444444"/>
          <w:sz w:val="22"/>
          <w:szCs w:val="22"/>
          <w:shd w:fill="FFFFFF" w:val="clear"/>
        </w:rPr>
        <w:t xml:space="preserve">хорошо                                        ___________________________________________________________________________________                                       </w:t>
      </w:r>
      <w:r>
        <w:rPr>
          <w:b/>
          <w:bCs/>
          <w:color w:val="444444"/>
          <w:sz w:val="22"/>
          <w:szCs w:val="22"/>
        </w:rPr>
        <w:t>У – </w:t>
      </w:r>
      <w:r>
        <w:rPr>
          <w:color w:val="444444"/>
          <w:sz w:val="22"/>
          <w:szCs w:val="22"/>
          <w:shd w:fill="FFFFFF" w:val="clear"/>
        </w:rPr>
        <w:t>удовлетворительно                    ___________________________________________________________________________________</w:t>
      </w:r>
    </w:p>
    <w:p>
      <w:pPr>
        <w:pStyle w:val="Normal"/>
        <w:spacing w:lineRule="atLeast" w:line="270"/>
        <w:rPr/>
      </w:pPr>
      <w:r>
        <w:rPr>
          <w:b/>
          <w:bCs/>
          <w:color w:val="444444"/>
          <w:sz w:val="22"/>
          <w:szCs w:val="22"/>
        </w:rPr>
        <w:t xml:space="preserve">                </w:t>
      </w:r>
      <w:r>
        <w:rPr>
          <w:b/>
          <w:bCs/>
          <w:color w:val="444444"/>
          <w:sz w:val="22"/>
          <w:szCs w:val="22"/>
        </w:rPr>
        <w:t>П – </w:t>
      </w:r>
      <w:r>
        <w:rPr>
          <w:color w:val="444444"/>
          <w:sz w:val="22"/>
          <w:szCs w:val="22"/>
          <w:shd w:fill="FFFFFF" w:val="clear"/>
        </w:rPr>
        <w:t>плохо                                          ____________________________________________________________________________________</w:t>
      </w:r>
    </w:p>
    <w:p>
      <w:pPr>
        <w:pStyle w:val="Normal"/>
        <w:spacing w:lineRule="atLeast" w:line="270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444444"/>
        </w:rPr>
      </w:pPr>
      <w:r>
        <w:rPr>
          <w:rFonts w:eastAsia="Arial" w:cs="Arial" w:ascii="Arial" w:hAnsi="Arial"/>
          <w:b/>
          <w:bCs/>
          <w:color w:val="444444"/>
        </w:rPr>
        <w:t xml:space="preserve">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26:00Z</dcterms:created>
  <dc:creator>дом</dc:creator>
  <dc:description/>
  <cp:keywords/>
  <dc:language>en-US</dc:language>
  <cp:lastModifiedBy>87678</cp:lastModifiedBy>
  <dcterms:modified xsi:type="dcterms:W3CDTF">2016-02-19T07:20:00Z</dcterms:modified>
  <cp:revision>11</cp:revision>
  <dc:subject/>
  <dc:title>Оперативный (текущий) контроль</dc:title>
</cp:coreProperties>
</file>